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关于选送节目参加梅州市纪念建团</w:t>
      </w:r>
      <w:r>
        <w:rPr>
          <w:rFonts w:eastAsia="方正小标宋简体" w:cs="华文仿宋" w:ascii="方正小标宋简体" w:hAnsi="方正小标宋简体"/>
          <w:b/>
          <w:sz w:val="44"/>
          <w:szCs w:val="44"/>
        </w:rPr>
        <w:t>90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周年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文艺晚会的通知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团委、市直有关单位团委、嘉应学院团委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为隆重纪念“五四”运动</w:t>
      </w:r>
      <w:r>
        <w:rPr>
          <w:rFonts w:eastAsia="方正仿宋简体"/>
          <w:sz w:val="32"/>
          <w:szCs w:val="32"/>
        </w:rPr>
        <w:t>93</w:t>
      </w:r>
      <w:r>
        <w:rPr>
          <w:rFonts w:eastAsia="方正仿宋简体"/>
          <w:sz w:val="32"/>
          <w:szCs w:val="32"/>
        </w:rPr>
        <w:t>周年和建团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周年，大力弘扬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爱国、进步、民主、科学”的五四精神，增强广大团员青年的历史责任感和使命感，展示新时期我市青年的青春风采，共青团梅州市委员会拟定于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下旬举办梅州市纪念建团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周年文艺晚会。为确保活动取得成功，现将有关事宜通知如下：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节目内容和形式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晚会以各基层团组织选送的节目为主，节目内容以歌颂祖国、歌颂党为主题，反映梅州当前建设成就、发展方向和团员青年奋发向上、积极进取的良好精神风貌。节目形式以舞蹈、配乐诗朗诵、情景剧、独唱、小组唱、合唱、小品为主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节目要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节目要求突出红土地上客都梅州青年爱国、进步、民主、科学的“五四”精神，并具有一定的思想性和艺术性。主题鲜明，内容健康，积极向上，能够反映和体现我市团员青年新时代新风采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三、时间安排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单位酝酿、筹备排练节目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各单位选送、全面挑选节目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　节目彩排；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工作要求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举办梅州市纪念建团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周年文艺晚会，是充分反映和展示我市广大团员青年良好精神风貌的一个重要载体，也是我市各级团组织进一步掀起纪念活动高潮的一个重要体现，各级团组织要站在展示共青团及广大团员青年形象的高度，重视此项工作，切实加强领导，精心组织，积极做好节目的推荐和排练工作，确保活动取得实效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各单位请于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前将节目推荐表以电子版的形式发至团市委邮箱，团市委将根据推荐节目审定后，通知各单位排练、选送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r>
        <w:rPr>
          <w:rFonts w:eastAsia="方正仿宋简体"/>
          <w:sz w:val="32"/>
          <w:szCs w:val="32"/>
        </w:rPr>
        <w:t>mzyouthtgw@21cn.com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何红城，电话：</w:t>
      </w:r>
      <w:r>
        <w:rPr>
          <w:rFonts w:eastAsia="方正仿宋简体"/>
          <w:sz w:val="32"/>
          <w:szCs w:val="32"/>
        </w:rPr>
        <w:t xml:space="preserve">2188869 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真：</w:t>
      </w:r>
      <w:r>
        <w:rPr>
          <w:rFonts w:eastAsia="方正仿宋简体"/>
          <w:sz w:val="32"/>
          <w:szCs w:val="32"/>
        </w:rPr>
        <w:t>2251168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梅州市纪念建团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周年文艺晚会节目推荐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ind w:firstLine="640"/>
        <w:jc w:val="right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梅州市纪念建团</w:t>
      </w:r>
      <w:r>
        <w:rPr>
          <w:rFonts w:eastAsia="方正小标宋简体" w:ascii="方正小标宋简体" w:hAnsi="方正小标宋简体"/>
          <w:b/>
          <w:sz w:val="44"/>
          <w:szCs w:val="44"/>
        </w:rPr>
        <w:t>90</w:t>
      </w:r>
      <w:r>
        <w:rPr>
          <w:rFonts w:ascii="方正小标宋简体" w:hAnsi="方正小标宋简体" w:eastAsia="方正小标宋简体"/>
          <w:b/>
          <w:sz w:val="44"/>
          <w:szCs w:val="44"/>
        </w:rPr>
        <w:t>周年文艺晚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节目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114"/>
      </w:tblGrid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表演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节目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参演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节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节目简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选送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团县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团市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ccbmz</dc:creator>
  <dc:description/>
  <cp:keywords/>
  <dc:language>en-US</dc:language>
  <cp:lastModifiedBy>User</cp:lastModifiedBy>
  <cp:lastPrinted>2012-02-27T16:00:00Z</cp:lastPrinted>
  <dcterms:modified xsi:type="dcterms:W3CDTF">2012-02-27T08:09:00Z</dcterms:modified>
  <cp:revision>10</cp:revision>
  <dc:subject/>
  <dc:title>关于组织节目参加梅州市纪念建团90周年</dc:title>
</cp:coreProperties>
</file>