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关于召开广东省纪念建团</w:t>
      </w:r>
      <w:r>
        <w:rPr/>
        <w:t>90</w:t>
      </w:r>
      <w:r>
        <w:rPr/>
        <w:t>周年暨“五四”运动</w:t>
      </w:r>
      <w:r>
        <w:rPr/>
        <w:t>93</w:t>
      </w:r>
      <w:r>
        <w:rPr/>
        <w:t>周年表彰（视频）大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各地级以上市团委并顺德区委，机关各部（室）、各直属单位，省有关单位团委，各省驻粤团工委： 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sz w:val="32"/>
          <w:szCs w:val="32"/>
        </w:rPr>
        <w:t>在建团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周年及五四青年节即将来临之际，激励广大团员青年传承“五四”精神，喜迎党的十八大和省十一次党代会的召开，以实际行动积极投身加快转型升级、建设幸福广东的伟大实践，团省委定于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日上午在广州举办广东省纪念建团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周年暨“五四”运动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周年表彰（视频）大会。现将有关要求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/>
          <w:color w:val="222222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 xml:space="preserve">一、会议时间地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 xml:space="preserve">9:00—10:30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省主会场</w:t>
      </w:r>
      <w:r>
        <w:rPr>
          <w:rFonts w:cs="宋体;SimSun" w:eastAsia="仿宋_GB2312"/>
          <w:color w:val="22222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州市越秀区中山二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号电信广场               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楼礼堂 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color w:val="222222"/>
          <w:kern w:val="0"/>
          <w:sz w:val="32"/>
          <w:szCs w:val="32"/>
        </w:rPr>
        <w:t>         </w:t>
      </w:r>
      <w:r>
        <w:rPr>
          <w:rFonts w:eastAsia="Times New Roman" w:cs="Times New Roman"/>
          <w:color w:val="22222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color w:val="222222"/>
          <w:kern w:val="0"/>
          <w:sz w:val="32"/>
          <w:szCs w:val="32"/>
        </w:rPr>
        <w:t>市分会场</w:t>
      </w:r>
      <w:r>
        <w:rPr>
          <w:rFonts w:cs="宋体;SimSun" w:eastAsia="仿宋_GB2312"/>
          <w:color w:val="22222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各市（广州市除外）电信视频会议室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/>
          <w:color w:val="222222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 xml:space="preserve">二、参会人员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 xml:space="preserve">（一）主会场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省领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省直有关单位领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团省委班子成员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团广州市委中层以上干部及各区（市）团委班子成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团省委机关全体干部及各直属单位负责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省有关单位团委负责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各省驻粤团工委负责人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东省青年五四奖章及五四系列表彰获奖代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广东省青年社会组织代表、各界青年代表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>（二）各地市分会场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．各地市团委中层以上干部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．各县（市、区）、东莞及中山镇（街）团委班子成员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．未出席主会场大会的</w:t>
      </w:r>
      <w:r>
        <w:rPr>
          <w:rFonts w:ascii="仿宋_GB2312" w:hAnsi="仿宋_GB2312" w:eastAsia="仿宋_GB2312"/>
          <w:sz w:val="32"/>
          <w:szCs w:val="32"/>
        </w:rPr>
        <w:t>广东省青年五四奖章及五四系列表彰获奖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省驻当地团组织代表、青年社会组织代表、各界青年代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三、会议议程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奏唱国歌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省委领导致辞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共青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五四系列表彰颁奖仪式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代表发言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省领导讲话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 xml:space="preserve">四、有关要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．会议重要，请按通知要求组织人员参会，确保相关人员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:5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前入场完毕，不得无故缺席。需请假人员由团市委书记签名同意后书面报团省委办公室，团省委将对全省各地参会情况进行检查并通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．各地要做好会场布置，统一悬挂横幅“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广东省纪念建团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周年暨“五四”运动</w:t>
      </w:r>
      <w:r>
        <w:rPr>
          <w:rFonts w:eastAsia="仿宋_GB2312" w:cs="宋体;SimSun" w:ascii="仿宋_GB2312" w:hAnsi="仿宋_GB2312"/>
          <w:color w:val="222222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222222"/>
          <w:sz w:val="32"/>
          <w:szCs w:val="32"/>
        </w:rPr>
        <w:t>周年表彰大会</w:t>
      </w:r>
      <w:r>
        <w:rPr>
          <w:rFonts w:eastAsia="仿宋_GB2312" w:cs="Arial" w:ascii="Arial" w:hAnsi="Arial"/>
          <w:color w:val="222222"/>
          <w:sz w:val="32"/>
          <w:szCs w:val="32"/>
        </w:rPr>
        <w:t>××</w:t>
      </w:r>
      <w:r>
        <w:rPr>
          <w:rFonts w:ascii="Arial" w:hAnsi="Arial" w:cs="Arial" w:eastAsia="仿宋_GB2312"/>
          <w:color w:val="222222"/>
          <w:sz w:val="32"/>
          <w:szCs w:val="32"/>
        </w:rPr>
        <w:t>市分会场”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提前做好视频会议系统的调试工作，团省委将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点至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点对视频会议系统进行调试，请各分会场派专人负责跟进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．主会场及各分会场参会人员名单请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（周二）中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前报团省委办公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联系人：黄乙也（电话、传真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718560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222222"/>
            <w:kern w:val="0"/>
            <w:sz w:val="32"/>
            <w:szCs w:val="32"/>
          </w:rPr>
          <w:t>参会回执</w:t>
        </w:r>
      </w:hyperlink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共青团广东省委办公室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参 会 回 执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（   人）</w:t>
      </w:r>
    </w:p>
    <w:p>
      <w:pPr>
        <w:pStyle w:val="Normal"/>
        <w:widowControl/>
        <w:rPr/>
      </w:pPr>
      <w:r>
        <w:rPr/>
        <w:t>单位（盖章）：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填表人：                      联系电话：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负责视频系统联系人：          联系电话：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Article/UploadFiles/201202/201202281757494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7:00Z</dcterms:created>
  <dc:creator>王兵</dc:creator>
  <dc:description/>
  <cp:keywords/>
  <dc:language>en-US</dc:language>
  <cp:lastModifiedBy>User</cp:lastModifiedBy>
  <dcterms:modified xsi:type="dcterms:W3CDTF">2012-04-23T02:55:00Z</dcterms:modified>
  <cp:revision>4</cp:revision>
  <dc:subject/>
  <dc:title>关于召开广东省纪念建团90周年暨“五四”运动93周年暨表彰大会（视频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