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30"/>
        </w:rPr>
        <w:t>关于协助推荐广东省青年文艺家联合会会员的通知</w:t>
      </w:r>
    </w:p>
    <w:p>
      <w:pPr>
        <w:pStyle w:val="Normal"/>
        <w:spacing w:lineRule="exact" w:line="480"/>
        <w:rPr>
          <w:rFonts w:ascii="方正小标宋简体" w:hAnsi="方正小标宋简体" w:eastAsia="方正仿宋简体"/>
          <w:color w:val="000000"/>
          <w:sz w:val="30"/>
          <w:szCs w:val="30"/>
        </w:rPr>
      </w:pPr>
      <w:r>
        <w:rPr>
          <w:rFonts w:eastAsia="方正仿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"/>
        </w:rPr>
      </w:pPr>
      <w:r>
        <w:rPr>
          <w:rFonts w:eastAsia="方正仿宋简体"/>
          <w:color w:val="000000"/>
          <w:sz w:val="30"/>
          <w:szCs w:val="30"/>
        </w:rPr>
        <w:t>各县（市、区）团委</w:t>
      </w:r>
      <w:r>
        <w:rPr>
          <w:rFonts w:eastAsia="方正仿宋简体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为认真贯彻全国、全省宣传思想工作会议精神，全面落实中央、省委对做好新时期共青团和青年工作的有关要求，发挥共青团枢纽型组织作用，团省委正筹备成立广东省青年文艺家联合会，广泛凝聚我省青年文化精英人才，打造全省青年文艺家沟通服务平台，为推动我省文艺事业发展，实现“三个定位、两个率先”做出贡献。 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广东省青年文艺家联合会是在共青团广东省委指导下的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,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由全省优秀青年文化工作者自愿组成的非营利性群众团体。该联合会将组建影视表演、音乐表演、文学创作等十三个专委会，同时设置文艺研究院、文化交流部、作品推介部等五个部门，还将通过省级青年文艺创意博览会、青年文艺高峰论坛、文艺课堂进高校等六大项目，营造正确文化导向，创作推广青少年文化精品，广泛开展青年文化活动，吸引凝聚青年文化人才。 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    </w:t>
      </w:r>
      <w:hyperlink r:id="rId2">
        <w:r>
          <w:rPr>
            <w:rStyle w:val="InternetLink"/>
            <w:rFonts w:ascii="方正仿宋简体" w:hAnsi="方正仿宋简体" w:eastAsia="方正仿宋简体"/>
            <w:color w:val="000000"/>
            <w:sz w:val="32"/>
            <w:szCs w:val="32"/>
            <w:u w:val="none"/>
          </w:rPr>
          <w:t>为做好广东省青年文艺家联合会筹备成立工作，请各地各单位协助做好会员推荐工作。会员要体现广泛性、专业性，原则上不在各地青联组织内推荐，特别优秀的除外。会员条件为：年龄</w:t>
        </w:r>
        <w:r>
          <w:rPr>
            <w:rStyle w:val="InternetLink"/>
            <w:rFonts w:eastAsia="方正仿宋简体" w:ascii="方正仿宋简体" w:hAnsi="方正仿宋简体"/>
            <w:color w:val="000000"/>
            <w:sz w:val="32"/>
            <w:szCs w:val="32"/>
            <w:u w:val="none"/>
          </w:rPr>
          <w:t>40</w:t>
        </w:r>
        <w:r>
          <w:rPr>
            <w:rStyle w:val="InternetLink"/>
            <w:rFonts w:ascii="方正仿宋简体" w:hAnsi="方正仿宋简体" w:eastAsia="方正仿宋简体"/>
            <w:color w:val="000000"/>
            <w:sz w:val="32"/>
            <w:szCs w:val="32"/>
            <w:u w:val="none"/>
          </w:rPr>
          <w:t>周岁以下（主席、副主席、常务理事年龄条件为</w:t>
        </w:r>
        <w:r>
          <w:rPr>
            <w:rStyle w:val="InternetLink"/>
            <w:rFonts w:eastAsia="方正仿宋简体" w:ascii="方正仿宋简体" w:hAnsi="方正仿宋简体"/>
            <w:color w:val="000000"/>
            <w:sz w:val="32"/>
            <w:szCs w:val="32"/>
            <w:u w:val="none"/>
          </w:rPr>
          <w:t>45</w:t>
        </w:r>
        <w:r>
          <w:rPr>
            <w:rStyle w:val="InternetLink"/>
            <w:rFonts w:ascii="方正仿宋简体" w:hAnsi="方正仿宋简体" w:eastAsia="方正仿宋简体"/>
            <w:color w:val="000000"/>
            <w:sz w:val="32"/>
            <w:szCs w:val="32"/>
            <w:u w:val="none"/>
          </w:rPr>
          <w:t xml:space="preserve">岁以下）并具备以下条件之一： </w:t>
        </w:r>
      </w:hyperlink>
    </w:p>
    <w:p>
      <w:pPr>
        <w:pStyle w:val="Normal"/>
        <w:ind w:firstLine="640"/>
        <w:rPr/>
      </w:pPr>
      <w:hyperlink r:id="rId3">
        <w:r>
          <w:rPr>
            <w:rFonts w:eastAsia="方正仿宋简体" w:ascii="方正仿宋简体" w:hAnsi="方正仿宋简体"/>
            <w:color w:val="000000"/>
            <w:sz w:val="32"/>
            <w:szCs w:val="32"/>
          </w:rPr>
          <w:t>1.</w:t>
        </w:r>
      </w:hyperlink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具有副高以上职称； 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获得过文艺相关领域省级及以上荣誉； 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在影视表演、音乐表演、戏曲艺术、舞蹈艺术、美术绘画、雕塑工艺、建筑艺术、摄影艺术、文学创作、创意时尚、书法艺术、现代传媒、策展广告等相关领域中具有杰出艺术水平的青年文艺工作者； 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在具有广泛社会影响力的竞赛中获得奖项；  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5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文艺类知名企业（单位、组织）高级管理者； 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经具有一定知名度和影响力的社会团体、艺术家推荐，具有特殊文艺才能且有突出贡献的个人。 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根据各地市的情况，广州、深圳各推荐不少于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名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;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其他各地市推荐不少于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名；各有关高等院校（内设有文艺、设计类院系的院校）推荐不少于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名。请将推荐表于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前发至邮箱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mzyouthcxb@163.com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   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    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附：</w:t>
      </w:r>
      <w:hyperlink r:id="rId4">
        <w:r>
          <w:rPr>
            <w:rStyle w:val="InternetLink"/>
            <w:rFonts w:ascii="方正仿宋简体" w:hAnsi="方正仿宋简体" w:eastAsia="方正仿宋简体"/>
            <w:sz w:val="32"/>
            <w:szCs w:val="32"/>
          </w:rPr>
          <w:t>广东省青年文艺家联合会会员推荐表</w:t>
        </w:r>
      </w:hyperlink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    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联系人：刘美玲，电话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0753—2254110</w:t>
      </w:r>
    </w:p>
    <w:p>
      <w:pPr>
        <w:pStyle w:val="Normal"/>
        <w:ind w:firstLine="640"/>
        <w:jc w:val="right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共青团梅州市委员会 </w:t>
      </w:r>
    </w:p>
    <w:p>
      <w:pPr>
        <w:pStyle w:val="Normal"/>
        <w:ind w:firstLine="640"/>
        <w:jc w:val="right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0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日 </w:t>
      </w:r>
      <w:r>
        <w:br w:type="page"/>
      </w:r>
    </w:p>
    <w:p>
      <w:pPr>
        <w:pStyle w:val="Normal"/>
        <w:spacing w:lineRule="exact" w:line="48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广东省青年文艺家联合会会员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86"/>
        <w:gridCol w:w="1965"/>
        <w:gridCol w:w="1065"/>
        <w:gridCol w:w="1770"/>
        <w:gridCol w:w="1125"/>
        <w:gridCol w:w="1417"/>
      </w:tblGrid>
      <w:tr>
        <w:trPr>
          <w:trHeight w:val="54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籍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1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1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 w:val="24"/>
              </w:rPr>
            </w:pPr>
            <w:r>
              <w:rPr>
                <w:rFonts w:eastAsia="方正楷体简体" w:ascii="方正楷体简体" w:hAnsi="方正楷体简体"/>
                <w:w w:val="9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1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91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1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 w:val="24"/>
              </w:rPr>
            </w:pPr>
            <w:r>
              <w:rPr>
                <w:rFonts w:ascii="方正楷体简体" w:hAnsi="方正楷体简体" w:eastAsia="方正楷体简体"/>
                <w:w w:val="90"/>
                <w:sz w:val="24"/>
              </w:rPr>
              <w:t>工作单位及职务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 w:val="24"/>
              </w:rPr>
            </w:pPr>
            <w:r>
              <w:rPr>
                <w:rFonts w:eastAsia="方正楷体简体" w:ascii="方正楷体简体" w:hAnsi="方正楷体简体"/>
                <w:w w:val="9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1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 w:val="24"/>
              </w:rPr>
            </w:pPr>
            <w:r>
              <w:rPr>
                <w:rFonts w:ascii="方正楷体简体" w:hAnsi="方正楷体简体" w:eastAsia="方正楷体简体"/>
                <w:w w:val="90"/>
                <w:sz w:val="24"/>
              </w:rPr>
              <w:t>其他社会职务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 w:val="24"/>
              </w:rPr>
            </w:pPr>
            <w:r>
              <w:rPr>
                <w:rFonts w:eastAsia="方正楷体简体" w:ascii="方正楷体简体" w:hAnsi="方正楷体简体"/>
                <w:w w:val="9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1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通讯地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 w:val="24"/>
              </w:rPr>
            </w:pPr>
            <w:r>
              <w:rPr>
                <w:rFonts w:eastAsia="方正楷体简体" w:ascii="方正楷体简体" w:hAnsi="方正楷体简体"/>
                <w:w w:val="9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微信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1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91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研究方向</w:t>
            </w:r>
          </w:p>
          <w:p>
            <w:pPr>
              <w:pStyle w:val="Normal"/>
              <w:spacing w:lineRule="exact" w:line="240"/>
              <w:ind w:left="-107" w:right="-191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（可多选）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91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 xml:space="preserve">影视表演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 xml:space="preserve">音乐表演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 xml:space="preserve">戏曲艺术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 xml:space="preserve">舞蹈艺术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 xml:space="preserve">美术绘画 </w:t>
            </w:r>
          </w:p>
          <w:p>
            <w:pPr>
              <w:pStyle w:val="Normal"/>
              <w:spacing w:lineRule="exact" w:line="240"/>
              <w:ind w:left="-107" w:right="-191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 xml:space="preserve">雕塑工艺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 xml:space="preserve">建筑艺术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 xml:space="preserve">摄影艺术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 xml:space="preserve">文学创作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>创意时尚</w:t>
            </w:r>
          </w:p>
          <w:p>
            <w:pPr>
              <w:pStyle w:val="Normal"/>
              <w:spacing w:lineRule="exact" w:line="240"/>
              <w:ind w:left="-107" w:right="-191" w:hanging="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 xml:space="preserve">书法艺术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 xml:space="preserve">现代传媒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>策展广告  其他领域</w:t>
            </w:r>
            <w:r>
              <w:rPr>
                <w:rFonts w:ascii="方正楷体简体" w:hAnsi="方正楷体简体" w:eastAsia="方正楷体简体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w w:val="90"/>
                <w:sz w:val="24"/>
              </w:rPr>
              <w:t>自荐担任职务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91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 xml:space="preserve">主席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 xml:space="preserve">副主席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 xml:space="preserve">常务理事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 xml:space="preserve">理事  </w:t>
            </w:r>
          </w:p>
        </w:tc>
      </w:tr>
      <w:tr>
        <w:trPr>
          <w:trHeight w:val="31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获得成就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 w:val="24"/>
                <w:szCs w:val="21"/>
                <w:u w:val="single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 w:val="24"/>
                <w:szCs w:val="21"/>
                <w:u w:val="single"/>
              </w:rPr>
            </w:r>
          </w:p>
        </w:tc>
      </w:tr>
      <w:tr>
        <w:trPr>
          <w:trHeight w:val="168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自愿成为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广东省青年文艺家联合会”</w:t>
            </w:r>
            <w:r>
              <w:rPr>
                <w:rFonts w:eastAsia="仿宋_GB2312"/>
                <w:sz w:val="24"/>
              </w:rPr>
              <w:t>会员，遵守</w:t>
            </w:r>
            <w:r>
              <w:rPr>
                <w:rFonts w:eastAsia="仿宋_GB2312"/>
                <w:sz w:val="24"/>
              </w:rPr>
              <w:t>协</w:t>
            </w:r>
            <w:r>
              <w:rPr>
                <w:rFonts w:eastAsia="仿宋_GB2312"/>
                <w:sz w:val="24"/>
              </w:rPr>
              <w:t>会</w:t>
            </w:r>
            <w:r>
              <w:rPr>
                <w:rFonts w:eastAsia="仿宋_GB2312"/>
                <w:sz w:val="24"/>
              </w:rPr>
              <w:t>章程和各项</w:t>
            </w:r>
            <w:r>
              <w:rPr>
                <w:rFonts w:eastAsia="仿宋_GB2312"/>
                <w:sz w:val="24"/>
              </w:rPr>
              <w:t>规章制度，积极参加</w:t>
            </w:r>
            <w:r>
              <w:rPr>
                <w:rFonts w:eastAsia="仿宋_GB2312"/>
                <w:sz w:val="24"/>
              </w:rPr>
              <w:t>本社会团体</w:t>
            </w:r>
            <w:r>
              <w:rPr>
                <w:rFonts w:eastAsia="仿宋_GB2312"/>
                <w:sz w:val="24"/>
              </w:rPr>
              <w:t>活动。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6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所在单位盖章（或粘贴工作证复印件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yle6">
    <w:name w:val="不明显强调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7">
    <w:name w:val="明显参考"/>
    <w:qFormat/>
    <w:rPr>
      <w:smallCaps/>
      <w:spacing w:val="5"/>
      <w:u w:val="single"/>
    </w:rPr>
  </w:style>
  <w:style w:type="character" w:styleId="Style8">
    <w:name w:val="明显强调"/>
    <w:qFormat/>
    <w:rPr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Style9">
    <w:name w:val="不明显参考"/>
    <w:qFormat/>
    <w:rPr>
      <w:smallCaps/>
    </w:rPr>
  </w:style>
  <w:style w:type="character" w:styleId="Char1">
    <w:name w:val="明显引用 Char"/>
    <w:qFormat/>
    <w:rPr>
      <w:b/>
      <w:bCs/>
      <w:i/>
      <w:iCs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2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3">
    <w:name w:val="引用 Char"/>
    <w:qFormat/>
    <w:rPr>
      <w:i/>
      <w:iCs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1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l.org/mailt&#20026;&#20102;&#35753;&#20840;&#30465;&#21508;&#22320;&#25991;&#33402;&#31934;&#33521;&#21152;&#20837;&#21040;&#24191;&#19996;&#30465;&#38738;&#24180;&#25991;&#33402;&#23478;&#32852;&#21512;&#20250;&#65292;&#35831;&#35748;&#30495;&#21457;&#25496;&#24182;&#31215;&#26497;&#20570;&#22909;&#25512;&#33616;&#24037;&#20316;&#12290;&#23588;&#20854;&#27880;&#37325;&#21457;&#25496;&#21508;&#22320;&#38738;&#32852;&#33539;&#22260;&#22806;&#30340;&#25991;&#33402;&#31934;&#33521;&#65292;&#27599;&#20010;&#22320;&#24066;&#33267;&#23569;&#25512;&#33616;5&#20010;&#21517;&#39069;&#65292;&#24182;&#23558;&#25512;&#33616;&#34920;&#20110;11&#26376;22&#26085;&#21069;&#21457;&#33267;&#37038;&#31665;gdqnwyj@126.com&#12290;" TargetMode="External"/><Relationship Id="rId3" Type="http://schemas.openxmlformats.org/officeDocument/2006/relationships/hyperlink" Target="http://www.gdcyl.org/mailt&#20026;&#20102;&#35753;&#20840;&#30465;&#21508;&#22320;&#25991;&#33402;&#31934;&#33521;&#21152;&#20837;&#21040;&#24191;&#19996;&#30465;&#38738;&#24180;&#25991;&#33402;&#23478;&#32852;&#21512;&#20250;&#65292;&#35831;&#35748;&#30495;&#21457;&#25496;&#24182;&#31215;&#26497;&#20570;&#22909;&#25512;&#33616;&#24037;&#20316;&#12290;&#23588;&#20854;&#27880;&#37325;&#21457;&#25496;&#21508;&#22320;&#38738;&#32852;&#33539;&#22260;&#22806;&#30340;&#25991;&#33402;&#31934;&#33521;&#65292;&#27599;&#20010;&#22320;&#24066;&#33267;&#23569;&#25512;&#33616;5&#20010;&#21517;&#39069;&#65292;&#24182;&#23558;&#25512;&#33616;&#34920;&#20110;11&#26376;22&#26085;&#21069;&#21457;&#33267;&#37038;&#31665;gdqnwyj@126.com&#12290;" TargetMode="External"/><Relationship Id="rId4" Type="http://schemas.openxmlformats.org/officeDocument/2006/relationships/hyperlink" Target="http://www.gdcyl.org/Article/UploadFiles/201311/201311011145497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6:00Z</dcterms:created>
  <dc:creator>李婧</dc:creator>
  <dc:description/>
  <cp:keywords/>
  <dc:language>en-US</dc:language>
  <cp:lastModifiedBy>winxpsp3</cp:lastModifiedBy>
  <dcterms:modified xsi:type="dcterms:W3CDTF">2013-12-03T01:5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