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转发《关于做好“健康同行”行动摸查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》的通知</w:t>
      </w:r>
    </w:p>
    <w:p>
      <w:pPr>
        <w:pStyle w:val="Style15"/>
        <w:spacing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县（市、区）团委：</w:t>
      </w:r>
    </w:p>
    <w:p>
      <w:pPr>
        <w:pStyle w:val="Style15"/>
        <w:spacing w:lineRule="auto" w:line="360" w:before="0" w:after="0"/>
        <w:ind w:firstLine="64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现将团省委《关于做好“健康同行”行动摸查工作的通知》转发给你，根据团省委《关于开展“幸福广东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健康同行”——广东青年医疗卫生志愿者扶贫济困健康直通车行动的通知》（团粤联发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的文件要求，请你将第二批“健康同行”行动实施情况（字数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字左右，先进典型和特色经验另附）和第三批“健康同行”行动基础数据于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时报至市直团工委邮箱，邮箱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sztgw2188869@163.co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：关于做好“健康同行”行动摸查工作的通知</w:t>
      </w:r>
    </w:p>
    <w:p>
      <w:pPr>
        <w:pStyle w:val="Style15"/>
        <w:spacing w:lineRule="auto" w:line="36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spacing w:lineRule="auto" w:line="360" w:before="0" w:after="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共青团梅州市委员会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关于做好“健康同行”行动摸查工作的通知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各有关地级以上市、各有关县（市、区）团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按照“幸福广东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健康同行”——广东青年医疗卫生志愿者扶贫济困健康直通车行动（以下简称“健康同行”行动）分三阶段对全省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3409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条扶贫村、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66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万扶贫户实现全覆盖的工作安排，我省将于“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6·30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扶贫济困日”前后开展第三批“健康同行”统一行动。为进一步总结和树立项目实施经验，提升第三批“健康同行”活动成效，团省委、省青年志愿者协会决定开展“健康同行”摸查工作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中宋"/>
          <w:kern w:val="0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kern w:val="0"/>
          <w:sz w:val="32"/>
          <w:szCs w:val="32"/>
          <w:lang w:val="zh-CN"/>
        </w:rPr>
        <w:t>一、摸查时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中宋"/>
          <w:kern w:val="0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kern w:val="0"/>
          <w:sz w:val="32"/>
          <w:szCs w:val="32"/>
          <w:lang w:val="zh-CN"/>
        </w:rPr>
        <w:t>二、摸查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总结第二批“健康同行”行动实施情况。主要包括联席会议制度落实情况、乡镇青年医疗卫生志愿者队伍建设和管理情况、“五个一”活动开展情况和工作成效（覆盖扶贫村、扶贫户数量）以及宣传发动和典型挖掘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统计第三批“健康同行”行动结对帮扶扶贫村和扶贫户相关信息（详见附件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华文中宋"/>
          <w:kern w:val="0"/>
          <w:sz w:val="32"/>
          <w:szCs w:val="32"/>
          <w:lang w:val="zh-CN"/>
        </w:rPr>
      </w:pPr>
      <w:r>
        <w:rPr>
          <w:rFonts w:ascii="黑体;SimHei" w:hAnsi="黑体;SimHei" w:cs="华文中宋" w:eastAsia="黑体;SimHei"/>
          <w:kern w:val="0"/>
          <w:sz w:val="32"/>
          <w:szCs w:val="32"/>
          <w:lang w:val="zh-CN"/>
        </w:rPr>
        <w:t>三、工作要求</w:t>
      </w:r>
    </w:p>
    <w:p>
      <w:pPr>
        <w:sectPr>
          <w:type w:val="nextPage"/>
          <w:pgSz w:w="11906" w:h="16838"/>
          <w:pgMar w:left="1588" w:right="1588" w:gutter="0" w:header="0" w:top="192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各地要严格按照《关于开展“幸福广东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·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健康同行”——广东青年医疗卫生志愿者扶贫济困健康直通车行动的通知》（团</w:t>
      </w:r>
    </w:p>
    <w:p>
      <w:pPr>
        <w:sectPr>
          <w:type w:val="continuous"/>
          <w:pgSz w:w="11906" w:h="16838"/>
          <w:pgMar w:left="1588" w:right="1588" w:gutter="0" w:header="0" w:top="192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粤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）的要求，认真组织督查工作，进一步健全和完善“健康同行”工作机制，充分认识和发挥“健康同行”行动在推动农村志愿服务工作的突出作用；要进一步做好第三批“健康同行”活动的各项筹备工作，认真核查结对帮扶扶贫村和扶贫户等基础数据，建立并完善本地服务对象相关资料档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各地请于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日前，将第二批“健康同行”行动实施情况（字数在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2000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字左右，先进典型和特色经验另附）和第三批“健康同行”行动基础数据以电子邮件的形式发至省青年志愿者行动指导中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联系人及联系方式：邹文娟，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020-8386199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邮件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:</w:t>
      </w:r>
      <w:hyperlink r:id="rId2">
        <w:r>
          <w:rPr>
            <w:rStyle w:val="InternetLink"/>
            <w:rFonts w:eastAsia="仿宋_GB2312" w:cs="华文中宋" w:ascii="仿宋_GB2312" w:hAnsi="仿宋_GB2312"/>
            <w:kern w:val="0"/>
            <w:sz w:val="32"/>
            <w:szCs w:val="32"/>
          </w:rPr>
          <w:t>gd_zyz@126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val="zh-CN"/>
        </w:rPr>
        <w:t>第三批“健康同行”行动结对帮扶扶贫村信息登记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w w:val="90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w w:val="9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广东省青年志愿者行动指导中心</w:t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第三批“健康同行”行动结对帮扶扶贫村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信息登记表</w:t>
      </w:r>
    </w:p>
    <w:p>
      <w:pPr>
        <w:pStyle w:val="Normal"/>
        <w:snapToGrid w:val="false"/>
        <w:spacing w:lineRule="exact" w:line="520"/>
        <w:ind w:firstLine="160"/>
        <w:rPr/>
      </w:pPr>
      <w:r>
        <w:rPr/>
        <w:t>地市：</w:t>
      </w:r>
    </w:p>
    <w:tbl>
      <w:tblPr>
        <w:tblW w:w="981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8"/>
        <w:gridCol w:w="1422"/>
        <w:gridCol w:w="2718"/>
        <w:gridCol w:w="1257"/>
        <w:gridCol w:w="1335"/>
      </w:tblGrid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市、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乡镇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单位：个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扶贫村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单位：个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扶贫村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扶贫户数（单位：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贫困人口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单位：人）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注：此表可复制。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kern w:val="0"/>
          <w:sz w:val="44"/>
          <w:szCs w:val="44"/>
          <w:lang w:val="zh-CN"/>
        </w:rPr>
      </w:pPr>
      <w:r>
        <w:rPr>
          <w:rFonts w:eastAsia="仿宋_GB2312" w:cs="华文中宋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_zy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5:00Z</dcterms:created>
  <dc:creator>winxpsp3</dc:creator>
  <dc:description/>
  <cp:keywords/>
  <dc:language>en-US</dc:language>
  <cp:lastModifiedBy>winxpsp3</cp:lastModifiedBy>
  <dcterms:modified xsi:type="dcterms:W3CDTF">2013-05-14T02:35:00Z</dcterms:modified>
  <cp:revision>1</cp:revision>
  <dc:subject/>
  <dc:title/>
</cp:coreProperties>
</file>