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各县（市、区）团委班子联系方式汇总表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单   位（加盖公章）：                值班电话：               传    真：               官方微博：</w:t>
      </w:r>
    </w:p>
    <w:p>
      <w:pPr>
        <w:pStyle w:val="Normal"/>
        <w:rPr/>
      </w:pPr>
      <w:r>
        <w:rPr/>
        <w:t>地   址：                           邮    编：               电子邮箱：               官方微信：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15"/>
        <w:gridCol w:w="1860"/>
        <w:gridCol w:w="3045"/>
        <w:gridCol w:w="2745"/>
        <w:gridCol w:w="3060"/>
      </w:tblGrid>
      <w:tr>
        <w:trPr>
          <w:trHeight w:val="5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 xml:space="preserve">职  务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办公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手  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Q Q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备  注</w:t>
            </w:r>
          </w:p>
        </w:tc>
      </w:tr>
      <w:tr>
        <w:trPr>
          <w:trHeight w:val="6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注：分管办公室的书记需在职务栏处注明，如刘某某为分管办公室的副书记，则在职务栏填上“副书记（分管办公室）；因书记转岗未正式任命新书记，由副书记主持工作的，要在备注栏处说明，如刘某负责主持工作，则在备注一栏填上“主持工作”；传真及电子版本均需报送，传真件需加盖单位公章方为有效；以各级团委为单位分别填写该表格，之后由各地市团委汇总成一个文件夹统一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4:00Z</dcterms:created>
  <dc:creator>lenovo</dc:creator>
  <dc:description/>
  <cp:keywords/>
  <dc:language>en-US</dc:language>
  <cp:lastModifiedBy>winxpsp3</cp:lastModifiedBy>
  <dcterms:modified xsi:type="dcterms:W3CDTF">2013-06-03T01:2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