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共青团梅州市委员会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pacing w:val="14"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14"/>
          <w:sz w:val="52"/>
          <w:szCs w:val="44"/>
        </w:rPr>
        <w:t>梅州市</w:t>
      </w:r>
      <w:r>
        <w:rPr>
          <w:rFonts w:ascii="方正小标宋简体" w:hAnsi="方正小标宋简体" w:cs="华文中宋" w:eastAsia="方正小标宋简体"/>
          <w:b/>
          <w:spacing w:val="14"/>
          <w:sz w:val="52"/>
          <w:szCs w:val="44"/>
        </w:rPr>
        <w:t>精神文明建设委员会办公室</w:t>
      </w:r>
    </w:p>
    <w:p>
      <w:pPr>
        <w:pStyle w:val="Normal"/>
        <w:shd w:fill="FFFFFF" w:val="clear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市志愿者联合会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梅市团联字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520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rFonts w:ascii="方正大标宋简体" w:hAnsi="方正大标宋简体" w:eastAsia="方正大标宋简体" w:cs="Simsun;Times New Roman"/>
          <w:b/>
          <w:b/>
          <w:color w:val="000000"/>
          <w:sz w:val="36"/>
          <w:szCs w:val="44"/>
        </w:rPr>
      </w:pPr>
      <w:r>
        <w:rPr>
          <w:rFonts w:eastAsia="方正大标宋简体" w:cs="Simsun;Times New Roman" w:ascii="方正大标宋简体" w:hAnsi="方正大标宋简体"/>
          <w:b/>
          <w:color w:val="000000"/>
          <w:sz w:val="36"/>
          <w:szCs w:val="44"/>
        </w:rPr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关于做好“梅州志愿者卡”办理工作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县（市、区）团委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文明办、志愿者联合会，嘉应学院团委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相关单位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志愿组织：</w:t>
      </w:r>
    </w:p>
    <w:p>
      <w:pPr>
        <w:pStyle w:val="Style15"/>
        <w:shd w:fill="FFFFFF" w:val="clear"/>
        <w:spacing w:lineRule="atLeast" w:line="360" w:before="0" w:after="0"/>
        <w:ind w:first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为贯彻落实十八大报告中关于“广泛开展志愿服务”的要求和中央文明委《关于推进志愿服务制度化的意见》文件精神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团梅州市委、梅州市文明办的指导下，梅州市志愿者联合会携手中国建设银行梅州分行、梅州晨昊信息技术有限公司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）创新推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志愿者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让志愿者在奉献爱心、贡献社会的同时，得到社会的回馈，体现“我为人人，人人为我”的社会理念，鼓励梅州市民更多的加入梅州志愿者的队伍中。现将有关“梅州志愿者卡”办理工作通知如下：</w:t>
      </w:r>
    </w:p>
    <w:p>
      <w:pPr>
        <w:pStyle w:val="Style15"/>
        <w:shd w:fill="FFFFFF" w:val="clear"/>
        <w:spacing w:lineRule="atLeast" w:line="360" w:before="0" w:after="0"/>
        <w:ind w:firstLine="643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一、办理对象</w:t>
      </w:r>
    </w:p>
    <w:p>
      <w:pPr>
        <w:pStyle w:val="Style15"/>
        <w:shd w:fill="FFFFFF" w:val="clear"/>
        <w:spacing w:lineRule="atLeast" w:line="360" w:before="0" w:after="0"/>
        <w:ind w:firstLine="640"/>
        <w:contextualSpacing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规范全市志愿者管理工作，办理“梅州志愿者卡”的对象必须是广东志愿者信息管理服务平台登记的梅州地区志愿者。</w:t>
      </w:r>
    </w:p>
    <w:p>
      <w:pPr>
        <w:pStyle w:val="Style15"/>
        <w:shd w:fill="FFFFFF" w:val="clear"/>
        <w:spacing w:lineRule="atLeast" w:line="360" w:before="0" w:after="0"/>
        <w:ind w:firstLine="643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二、办理条件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必须全面满足以下条件才可以办理“梅州志愿者卡”。</w:t>
      </w:r>
    </w:p>
    <w:p>
      <w:pPr>
        <w:pStyle w:val="Style15"/>
        <w:shd w:fill="FFFFFF" w:val="clear"/>
        <w:spacing w:lineRule="atLeast" w:line="360" w:before="0" w:after="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、遵守国家法律法规和《广东省志愿服务条例》等规定，自觉参加志愿服务，服从归口组织的管理；</w:t>
      </w:r>
    </w:p>
    <w:p>
      <w:pPr>
        <w:pStyle w:val="Style15"/>
        <w:shd w:fill="FFFFFF" w:val="clear"/>
        <w:spacing w:lineRule="atLeast" w:line="360" w:before="0" w:after="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、年满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16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周岁，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7-16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周岁须经其法定代理人同意；</w:t>
      </w:r>
    </w:p>
    <w:p>
      <w:pPr>
        <w:pStyle w:val="Style15"/>
        <w:shd w:fill="FFFFFF" w:val="clear"/>
        <w:spacing w:lineRule="atLeast" w:line="360" w:before="0" w:after="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、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志愿者信息管理服务平台登记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具备参加志愿服务相应的基本能力和身体素质的志愿者。</w:t>
      </w:r>
    </w:p>
    <w:p>
      <w:pPr>
        <w:pStyle w:val="Style15"/>
        <w:shd w:fill="FFFFFF" w:val="clear"/>
        <w:spacing w:lineRule="atLeast" w:line="360" w:before="0" w:after="0"/>
        <w:ind w:firstLine="643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三、办理流程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（一）组织集中办理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受理时间：即日起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面向全市志愿者组织集中办理，志愿者组织负责收集申请办理“梅州志愿者卡”的人员资料（身份证复印件一份），编制申请办理“梅州志愿者卡”的人员信息汇总表（附件）后，加盖公章后送市志愿者联合会秘书处审核；市志愿者联合会秘书处审核通知建行批量制卡；制卡后建行会与申请单位联系人约定上门送卡及卡片激活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首批受理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批受理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三批受理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（二）个人自己办理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受理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后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请人申请前进行志愿者身份验证，手机接收到志愿者身份验证信息并保存。申请人可以持身份证原件到建行任一网点申请，填写“梅州志愿者卡”申请表并出示手机保存的志愿者身份验证信息。建行网点经办人核实志愿者身份验证信息后，为符合办卡条件的申请人办理“梅州志愿者卡”手续。（志愿者身份验证流程：申请人用手机通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用户发送“志愿者身份验证“姓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身份证号码”的信息到志愿者卡服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00677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查到此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码即可直接对话，工作人员审核志愿者身份后会发动审核通过信息给申请人。）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工作要求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度重视，抓紧落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文明办、志愿者联合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提高对此项工作的重要性认识，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流程，明确工作职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各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市、区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定一名联系人具体负责推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此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面动员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扩大影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地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文明办、志愿者联合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按照通知要求迅速开展动员部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切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志愿者奉献爱心的同时得到社会回馈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断提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梅州志愿者卡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的影响力和吸引力。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宣传，营造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围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地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文明办、志愿者联合会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充分利用有关宣传活动阵地以及微信、微博等新媒体，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梅州志愿者卡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广泛报道宣传，努力营造良好社会氛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申请办理“梅州志愿者卡”的人员信息汇总表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市志愿者联合会秘书处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人：黄卓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蔡梓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753-22541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mzzyz12355@163.com</w:t>
        </w:r>
      </w:hyperlink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5760" w:hanging="57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梅州市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精神文明建设</w:t>
      </w:r>
    </w:p>
    <w:p>
      <w:pPr>
        <w:pStyle w:val="Normal"/>
        <w:ind w:left="3780" w:firstLine="20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员会办公室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市志愿者联合会</w:t>
      </w:r>
    </w:p>
    <w:p>
      <w:pPr>
        <w:pStyle w:val="Style15"/>
        <w:shd w:fill="FFFFFF" w:val="clear"/>
        <w:spacing w:lineRule="atLeast" w:line="360" w:before="0" w:after="0"/>
        <w:ind w:right="640"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360" w:before="0" w:after="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000000"/>
          <w:sz w:val="40"/>
          <w:szCs w:val="32"/>
        </w:rPr>
      </w:pPr>
      <w:r>
        <w:rPr>
          <w:rFonts w:ascii="方正大标宋简体" w:hAnsi="方正大标宋简体" w:cs="Times New Roman" w:eastAsia="方正大标宋简体"/>
          <w:color w:val="000000"/>
          <w:sz w:val="40"/>
          <w:szCs w:val="32"/>
        </w:rPr>
        <w:t>申请办理“梅州志愿者卡”的人员信息汇总表</w:t>
      </w:r>
    </w:p>
    <w:p>
      <w:pPr>
        <w:pStyle w:val="Normal"/>
        <w:rPr>
          <w:rFonts w:ascii="方正大标宋简体" w:hAnsi="方正大标宋简体" w:eastAsia="方正大标宋简体" w:cs="Times New Roman"/>
          <w:color w:val="000000"/>
          <w:sz w:val="40"/>
          <w:szCs w:val="32"/>
        </w:rPr>
      </w:pPr>
      <w:r>
        <w:rPr>
          <w:rFonts w:ascii="方正大标宋简体" w:hAnsi="方正大标宋简体" w:cs="Times New Roman" w:eastAsia="方正大标宋简体"/>
          <w:color w:val="000000"/>
          <w:sz w:val="40"/>
          <w:szCs w:val="32"/>
        </w:rPr>
        <w:t xml:space="preserve">申请单位：（盖章）                              申请单位负责人：  </w:t>
      </w:r>
    </w:p>
    <w:tbl>
      <w:tblPr>
        <w:tblW w:w="14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24"/>
        <w:gridCol w:w="4323"/>
        <w:gridCol w:w="3600"/>
        <w:gridCol w:w="3628"/>
      </w:tblGrid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属单位名称</w:t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制表人：                复核人：                 联系人：              联系电话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zyz12355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3:00Z</dcterms:created>
  <dc:creator>XinFei Pc</dc:creator>
  <dc:description/>
  <cp:keywords/>
  <dc:language>en-US</dc:language>
  <cp:lastModifiedBy>winxpsp3</cp:lastModifiedBy>
  <cp:lastPrinted>2014-11-19T16:35:00Z</cp:lastPrinted>
  <dcterms:modified xsi:type="dcterms:W3CDTF">2014-11-20T03:03:00Z</dcterms:modified>
  <cp:revision>2</cp:revision>
  <dc:subject/>
  <dc:title/>
</cp:coreProperties>
</file>