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评选表彰市级中学“三好学生”、优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生干部、优秀团员、优秀团干部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补充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各县（市、区）团委、学联，市直和省属驻梅各学校团委、学生会、学生社团联合会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进一步促进学校共青团“一体两翼”建设，激励更多学生团员为全力加快我市绿色的经济崛起，建设富庶美丽幸福新梅州贡献青春和力量，团市委、市学联决定在《关于评选表彰</w:t>
      </w:r>
      <w:r>
        <w:rPr>
          <w:rFonts w:eastAsia="方正仿宋简体" w:ascii="方正仿宋简体" w:hAnsi="方正仿宋简体"/>
          <w:sz w:val="32"/>
          <w:szCs w:val="32"/>
        </w:rPr>
        <w:t>2014—2015</w:t>
      </w:r>
      <w:r>
        <w:rPr>
          <w:rFonts w:ascii="方正仿宋简体" w:hAnsi="方正仿宋简体" w:eastAsia="方正仿宋简体"/>
          <w:sz w:val="32"/>
          <w:szCs w:val="32"/>
        </w:rPr>
        <w:t>学年度市级中学“三好学生”、优秀学生干部、优秀团员、优秀团干部的通知》（梅市教〔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）的基础上，补充表彰一批优秀学生团员（干）和学生会、学生社团，现将有关事宜通知如下：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一、评选项目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优秀学生会，优秀学生社团，优秀团员，优秀团干部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二、评选范围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全市大中学校在校学生团员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干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以及学生会、学生社团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评选条件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优秀团员评选条件：坚定执行党的基本路线、方针、政策，认真学习政治、科学文化知识，接受并努力完成团组织交给的工作任务；德育考核成绩（或思想品德主要表现）优秀；积极参加社会实践教育活动，艰苦朴素，诚实守信，热爱劳动；遵守国家的法律、团的纪律、热爱集体，正确处理个人、集体、国家三者的关系，乐做好人好事；积极参加校内外各项文化活动，联系群众，做团员、学生的表率，团结带领学生共同进步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优秀团干部应具备以下条件：具备优秀团员条件；现任校团委委员、副部长、班级团支部委员、校学生会副部长以上干部和学生社团负责人，任职时间原则上要有一学年；热心团学工作，具有强烈的责任感；民主作风好，关心了解团员的思想状况，在师生间起到桥梁和纽带作用；具有一定的语言表达、组织管理、协调合作的能力，积极主动地开展好共青团和学生工作，成绩显著；工作、学习和生活方面都能起模范作用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优秀学生会、学生社团评选条件：积极贯彻党和国家的教育方针，协助学校管理、服务校园文化建设、代表和维护学生合法权益；学生组织负责人品学兼优，具有良好的人际关系；组织健全，管理制度完善，部门职责明确，各司其职，团结协作，自身发展有长远规划，定期开会研究工作；围绕学校中心工作，积极开展有效的主题思想教育工作，文化生活丰富多彩，有吸引力、凝聚力、号召力，学生参与面广，并加强外联活动；活动获得校内外媒体的广泛宣传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这次表彰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个市优秀学生会、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个市优秀学生社团，各单位要严格把握标准，实事求是推报。各单位均可申报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优秀学生会，各县（市、区）团委原则上可申报</w:t>
      </w:r>
      <w:r>
        <w:rPr>
          <w:rFonts w:eastAsia="方正仿宋简体" w:ascii="方正仿宋简体" w:hAnsi="方正仿宋简体"/>
          <w:sz w:val="32"/>
          <w:szCs w:val="32"/>
        </w:rPr>
        <w:t>2-3</w:t>
      </w:r>
      <w:r>
        <w:rPr>
          <w:rFonts w:ascii="方正仿宋简体" w:hAnsi="方正仿宋简体" w:eastAsia="方正仿宋简体"/>
          <w:sz w:val="32"/>
          <w:szCs w:val="32"/>
        </w:rPr>
        <w:t>个优秀学生社团，市直各学校可申报</w:t>
      </w:r>
      <w:r>
        <w:rPr>
          <w:rFonts w:eastAsia="方正仿宋简体" w:ascii="方正仿宋简体" w:hAnsi="方正仿宋简体"/>
          <w:sz w:val="32"/>
          <w:szCs w:val="32"/>
        </w:rPr>
        <w:t>1-2</w:t>
      </w:r>
      <w:r>
        <w:rPr>
          <w:rFonts w:ascii="方正仿宋简体" w:hAnsi="方正仿宋简体" w:eastAsia="方正仿宋简体"/>
          <w:sz w:val="32"/>
          <w:szCs w:val="32"/>
        </w:rPr>
        <w:t>个优秀学生社团；去年已经表彰的优秀学生会、学生社团不得再进行申报。各单位要根据优秀学生会、优秀学生社团、表彰学生年级顺序，打印汇总名单、申报表（一式一份），其它材料只需要电子版，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前报团市委学少部，并将以上各项材料发送至</w:t>
      </w:r>
      <w:r>
        <w:rPr>
          <w:rFonts w:eastAsia="方正仿宋简体" w:ascii="方正仿宋简体" w:hAnsi="方正仿宋简体"/>
          <w:sz w:val="32"/>
          <w:szCs w:val="32"/>
        </w:rPr>
        <w:t>mzgqtxsb@163.com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梅州市优秀团员、优秀团干部名额分配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梅州市优秀学生会申报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梅州市优秀学生社团申报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梅州市优秀学生团员（干）申报表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共青团梅州市委员会         梅州市学生联合会</w:t>
      </w:r>
    </w:p>
    <w:p>
      <w:pPr>
        <w:pStyle w:val="Normal"/>
        <w:ind w:right="48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附</w:t>
      </w:r>
      <w:r>
        <w:rPr>
          <w:rFonts w:ascii="方正仿宋简体" w:hAnsi="方正仿宋简体" w:cs="宋体;SimSun" w:eastAsia="方正仿宋简体"/>
          <w:sz w:val="32"/>
          <w:szCs w:val="32"/>
        </w:rPr>
        <w:t>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梅州市优秀团员、优秀团干部名额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</w:tblGrid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优秀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优秀团干部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嘉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嘉应学院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嘉应学院梅师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市技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粤东商贸技工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市交通技工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市农干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嘉应技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市机械技工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南电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市特殊教育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梅州市优秀学生会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88"/>
        <w:gridCol w:w="707"/>
        <w:gridCol w:w="648"/>
        <w:gridCol w:w="995"/>
        <w:gridCol w:w="361"/>
        <w:gridCol w:w="1369"/>
        <w:gridCol w:w="1238"/>
        <w:gridCol w:w="117"/>
        <w:gridCol w:w="1370"/>
      </w:tblGrid>
      <w:tr>
        <w:trPr>
          <w:trHeight w:val="687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生会名称</w:t>
            </w:r>
          </w:p>
        </w:tc>
        <w:tc>
          <w:tcPr>
            <w:tcW w:w="6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生干部人数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生分会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班委会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数目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负责人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生总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团员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述</w:t>
            </w:r>
          </w:p>
        </w:tc>
        <w:tc>
          <w:tcPr>
            <w:tcW w:w="7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同时另附去年学生会工作总结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见</w:t>
            </w:r>
          </w:p>
        </w:tc>
        <w:tc>
          <w:tcPr>
            <w:tcW w:w="7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盖  章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pacing w:val="2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2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pacing w:val="20"/>
                <w:sz w:val="24"/>
              </w:rPr>
              <w:t>市直学校意见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pacing w:val="34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34"/>
                <w:sz w:val="24"/>
              </w:rPr>
              <w:t>县级团委意见</w:t>
            </w:r>
          </w:p>
        </w:tc>
        <w:tc>
          <w:tcPr>
            <w:tcW w:w="7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宋体;SimSun"/>
                <w:spacing w:val="3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34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盖  章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br w:type="page"/>
      </w: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梅州市优秀学生社团申报表</w:t>
      </w:r>
    </w:p>
    <w:p>
      <w:pPr>
        <w:pStyle w:val="Normal"/>
        <w:rPr/>
      </w:pPr>
      <w:r>
        <w:rPr/>
        <w:t>学校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87"/>
        <w:gridCol w:w="705"/>
        <w:gridCol w:w="646"/>
        <w:gridCol w:w="1352"/>
        <w:gridCol w:w="1368"/>
        <w:gridCol w:w="1352"/>
        <w:gridCol w:w="1369"/>
      </w:tblGrid>
      <w:tr>
        <w:trPr>
          <w:trHeight w:val="687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生社团名称</w:t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负责人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生总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干部人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述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同时另附去年工作总结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见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盖  章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pacing w:val="2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2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pacing w:val="20"/>
                <w:sz w:val="24"/>
              </w:rPr>
              <w:t>市直学校意见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pacing w:val="34"/>
                <w:sz w:val="24"/>
              </w:rPr>
              <w:t>县级团委意见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宋体;SimSun"/>
                <w:spacing w:val="3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34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盖  章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br w:type="page"/>
      </w: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方正仿宋简体" w:hAnsi="方正仿宋简体" w:eastAsia="方正仿宋简体"/>
          <w:b/>
          <w:b/>
          <w:sz w:val="11"/>
          <w:szCs w:val="11"/>
        </w:rPr>
      </w:pPr>
      <w:r>
        <w:rPr>
          <w:rFonts w:eastAsia="方正仿宋简体" w:ascii="方正仿宋简体" w:hAnsi="方正仿宋简体"/>
          <w:b/>
          <w:sz w:val="11"/>
          <w:szCs w:val="1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梅州市优秀团员、优秀团干部评审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1"/>
        <w:gridCol w:w="621"/>
        <w:gridCol w:w="692"/>
        <w:gridCol w:w="720"/>
        <w:gridCol w:w="720"/>
        <w:gridCol w:w="615"/>
        <w:gridCol w:w="181"/>
        <w:gridCol w:w="464"/>
        <w:gridCol w:w="623"/>
        <w:gridCol w:w="499"/>
        <w:gridCol w:w="138"/>
        <w:gridCol w:w="720"/>
        <w:gridCol w:w="720"/>
      </w:tblGrid>
      <w:tr>
        <w:trPr>
          <w:trHeight w:val="6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贴相片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级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何时入团、入党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德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科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</w:t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 xml:space="preserve">班主任或辅导员（签章）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月  日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长（签名）           学校（盖章）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 日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 日 </w:t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 日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9:00Z</dcterms:created>
  <dc:creator>微软用户</dc:creator>
  <dc:description/>
  <cp:keywords/>
  <dc:language>en-US</dc:language>
  <cp:lastModifiedBy>XinFei Pc</cp:lastModifiedBy>
  <cp:lastPrinted>2011-03-29T17:49:00Z</cp:lastPrinted>
  <dcterms:modified xsi:type="dcterms:W3CDTF">2015-03-30T03:42:00Z</dcterms:modified>
  <cp:revision>4</cp:revision>
  <dc:subject/>
  <dc:title>关于评选和表彰市级中学“三好学生”、优秀学生干部、优秀团员、优秀团干部的</dc:title>
</cp:coreProperties>
</file>