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梅市团字〔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传递正能量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争当好网民——梅州共青团纪念五四运动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周年活动方案》的通  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团委，市直各系统团委，中央省属（驻梅）、市直有关单位团组织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纪念五四运动</w:t>
      </w: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周年，弘扬和传承“爱国、进步、民主、科学”的五四精神，引导广大团员青年积极践行社会主义核心价值观，为实现中华民族伟大复兴的中国梦而奋斗，团市委决定在今年“五四”期间联合开展“传递正能量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争当好网民”——梅州共青团纪念五四运动</w:t>
      </w: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周年活动。具体工作要求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积极动员部署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级团组织要迅速行动，研究制定一系列紧扣主题、形式多样、立足基层、切合实际的纪念活动。明确活动主题、时间、内容、步骤等事项，突出项目重点，完善推进计划，并于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前将总体方案报送至团市委宣传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精心组织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织实施阶段为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。在此期间，各级团组织要提高认识，高度重视，从自身工作实际出发紧扣活动主题，制定针对性强、可操作性强的活动方案。要注重发动基层团组织和广大团员青年积极参与，力求开展的活动能体现时代气息，反映青年特点，受到青年欢迎，帮助新一代青年继承和发扬“五四精神”，唱响青春主旋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级团组织要主动借助各级宣传部门的力量，加强与新闻单位的合作，充分发挥报纸、广播、电视、网站等媒体以及梅州共青团微博微信集群等新媒体的作用，开辟专栏、特刊集中对系列活动进行宣传报道，营造良好的舆论氛围。同时，要注意收集活动的文字、图片、视频等资料，及时上报团市委宣传部，形成宣传互动的工作格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认真总结提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级团组织要结合前期活动开展情况，梳理活动成果，推广好的经验和做法。各级团组织要将开展系列纪念活动的总体情况进行认真总结，并于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前以综述专报形式报送至团市委宣传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蓝碧云，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2254110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mzyouthcxb@163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传递正能量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争当好网民——梅州共青团纪念五四运动</w:t>
      </w: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周年系列活动实施方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梅州市委员会</w:t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传递正能量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争当好网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——</w:t>
      </w:r>
      <w:r>
        <w:rPr>
          <w:rFonts w:ascii="Times New Roman" w:hAnsi="Times New Roman" w:cs="Times New Roman" w:eastAsia="方正小标宋简体"/>
          <w:sz w:val="44"/>
          <w:szCs w:val="44"/>
        </w:rPr>
        <w:t>梅州共青团纪念五四运动</w:t>
      </w:r>
      <w:r>
        <w:rPr>
          <w:rFonts w:eastAsia="方正小标宋简体" w:cs="Times New Roman" w:ascii="Times New Roman" w:hAnsi="Times New Roman"/>
          <w:sz w:val="44"/>
          <w:szCs w:val="44"/>
        </w:rPr>
        <w:t>96</w:t>
      </w:r>
      <w:r>
        <w:rPr>
          <w:rFonts w:ascii="Times New Roman" w:hAnsi="Times New Roman" w:cs="Times New Roman" w:eastAsia="方正小标宋简体"/>
          <w:sz w:val="44"/>
          <w:szCs w:val="44"/>
        </w:rPr>
        <w:t>周年活动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案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纪念五四运动</w:t>
      </w: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周年，弘扬和传承“爱国、进步、民主、科学”的五四精神，引导广大团员青年积极践行社会主义核心价值观，为实现中华民族伟大复兴的中国梦而奋斗，团市委决定在今年“五四”期间联合开展“传递正能量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sz w:val="32"/>
          <w:szCs w:val="32"/>
        </w:rPr>
        <w:t>争当好网民”梅州共青团纪念五四运动</w:t>
      </w: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sz w:val="32"/>
          <w:szCs w:val="32"/>
        </w:rPr>
        <w:t>周年活动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传递正能量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争当好网民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开展主题活动，践行核心价值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学习宣传贯彻习近平总书记系列重要讲话精神“四进四信”活动。各县（市、区）团委、各级学校要通过“进支部、进社团、进网络、进团课”的形式全面开展活动，推动支部主题团日、学生理论学习社团研讨分享宣讲会以及各级各类团课、培训等活动的开展，做好学习宣传重要讲话精神的内容产品开发和线上线下的传播工作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成人礼”主题教育系列活动。各县（市、区）要在“五四”青年节期间在各中学集中开展“青春礼”新团员入团仪式、“成人礼”主题团日活动。活动要突出“升国旗、唱国歌、戴团徽、唱团歌、集体宣誓、长辈勉励、父母期望、成人心声”等环节，增强仪式感，引导广大中学生志存高远、刻苦学习、锻炼意志，增强中学生的社会意识和担当意识，培养中学生团员的光荣感、责任感和使命感。各县（市、区）团委要开展一次示范活动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与人生对话——我的中国梦”主题教育实践活动。进一步贯彻落实党的十八大和十八届三中、四中全会精神和习近平总书记系列重要讲话精神，引导广大中学生志存高远、刻苦学习、锻炼意志，把个人前途与国家民族命运紧密结合起来，为全面建成小康社会、实现中华民族伟大复兴的“中国梦”而努力奋斗。活动内容包括新团员入团宣誓、老团员重温誓词、表彰</w:t>
      </w:r>
      <w:r>
        <w:rPr>
          <w:rFonts w:eastAsia="方正仿宋简体"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 w:eastAsia="方正仿宋简体"/>
          <w:sz w:val="32"/>
          <w:szCs w:val="32"/>
        </w:rPr>
        <w:t>年度市级中学“三好学生、优秀学生干部、优秀团员、优秀团干部”等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圆梦计划学员”主题团日活动。通过演讲比赛、团日竞赛、诗歌朗诵、故事讲述、文艺演出等形式，帮助圆梦计划学员了解当代中国国情与青年责任的关系，个人理想与共同理想的关系；请一位团干部为圆梦计划学员上一堂团课，讲述团史、党史、团的工作等知识，提升青年工人对党团的认识，拉近他们与团组织的联系；组织圆梦计划学员参观一处爱国教育基地，促进他们对党、对国家的热爱，激发他们为建设中国特色社会主义而奋斗的意识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周末青春舞台”走进平远五四文艺晚会。活跃广大青年业余文化生活，展示青年健康向上的精神风貌，营造以人为本、和谐共融的人文关怀氛围，进一步扩大团员青年的影响力和号召力，为实现梅州振兴发展贡献青春和力量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青年文明号“创优”主题团日活动。要积极发动各级青年文明号集体广泛开展具有行业特色的“创先争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传递青春正能量”青年文明号“创优”主题团日活动，通过组织开展青年文明号文化进社区、进工地等活动，展示青年文明号创先争优的时代风采；主动与进城务工青年子女、城市特困下岗失业青年家庭、农村孤寡老人等困难群众结对，为他们提供子女家教、就业创业、生活照顾、医疗保健等帮扶；积极开展与社区、经济薄弱村结对共建活动，在力所能及的范围内，从人、财、物等方面积极支持结对单位的经济建设、人才队伍建设和文化建设。每个青年文明号集体至少为结对个人或者单位办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件实事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发挥榜样作用，选树宣传青年典型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向上向善好青年”主题宣传教育实践活动。各级团组织通过围绕“向上向善好青年”优秀青年事迹开展学习讨论、主题宣传、交流分享和实践活动，引领广大青年见贤思齐、崇德向善，聚焦爱岗敬业、创业创优、诚实守信、崇义友善、孝老爱亲。五四期间，各县（市、区）团委至少开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示范性活动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青年创业榜样”系列报道活动。充分发挥团组织和市青联青企协力量，挖掘梅州创业青年背后的故事、人物闪光点，以活动为契机，交流创业经验，弘扬创业精神，传授创业知识，带动更多的青年朋友迸发创业活力，为梅州振兴发展作贡献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开展网络五四青年节，争做好网民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争做文明守法好网民”青年网络文明志愿者统一行动。结合“青网计划”——广东青少年网络文明志愿行动的开展，举办“青春正能量”主题宣传教育活动，鼓励广大青年网络文明志愿者阳光发帖、绿色网络。围绕</w:t>
      </w:r>
      <w:r>
        <w:rPr>
          <w:rFonts w:eastAsia="方正仿宋简体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方正仿宋简体"/>
          <w:sz w:val="32"/>
          <w:szCs w:val="32"/>
        </w:rPr>
        <w:t>中国好网民</w:t>
      </w:r>
      <w:r>
        <w:rPr>
          <w:rFonts w:eastAsia="方正仿宋简体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方正仿宋简体"/>
          <w:sz w:val="32"/>
          <w:szCs w:val="32"/>
        </w:rPr>
        <w:t>主题，参与微博、微信话题讨论，自觉驳斥抵制网络不良信息、澄清网络谣言，为清朗网络献计献策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媒体线上线下主题活动。从不同年龄段青少年群体特征出发，结合“青网计划”——广东青少年网络文明志愿行动，利用网页、微博、微信、微视频等新媒体平台，开展系列线上线下相结合的新媒体主题团队日活动，着力提高广大青少年的网络媒介素养。一是以“奔跑吧，好网民”为主题，在“五四”期间，重点发动青少年通过跑步等户外运动的方式，在生活场景中找寻“新青年、好网民”等字眼并拍摄，利用跑步公里数记录软件，记录奔跑里程，并与寻找到的“新青年、好网民”字样照片一同发布朋友圈，截图参与评选。二是以“镜头中的‘五四’”为主题，呼吁青年重游“五四”旧址，用照片记录历史的痕迹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立足创新创优，展现青春风采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简体"/>
          <w:sz w:val="32"/>
          <w:szCs w:val="32"/>
        </w:rPr>
        <w:t>举办“客青开讲”公益平台活动。联合市经信局举办第二期“客青开讲”公益平台活动，邀请</w:t>
      </w: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后创业新锐人物雨林木风创始人赖霖枫先生开讲。不断促进和激励广大青年奋发成才，引导和帮助广大青年投身电子商务网络创业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简体"/>
          <w:sz w:val="32"/>
          <w:szCs w:val="32"/>
        </w:rPr>
        <w:t>梅州青年电商创业孵化基地挂牌。建立梅州青年电商创业孵化基地，发现并培养一批青年电商人才，为广大青年创业者提供一个良好的学习交流平台。不断推动电子商务又好又快发展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志愿助残阳光行动。各县（市、区）团委要联合当地残联在摸清当地残疾人机构、助残志愿者组织、残疾青少年基本情况的基础上，依托“广东志愿者”平台建立助残志愿服务信息库，全面健全服务对象、服务内容和服务团队档案，并在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全国助残日前后广泛开展志愿助残阳光行动主题活动。一是开展技能提升活动。立足残疾人就业培训基地（中心）、培育孵化基地等，针对残疾程度较轻的残疾人，重点开展种养技术、计算机知识、电子商务技术、人际交往技巧等工作技能培训服务，着力提升其创业就业的自信和能力。二是开展支教助学活动。立足特殊教育学校，结合教学计划和安排开展学习支持、心理疏导等服务活动，重点协助残疾青少年完成课程学习和康复训练，掌握生活、社交和就业技能。三是开展心愿圆梦活动。依托互联网、微信、微博等新媒体，征集、筛选一批残疾青少年的合理心愿，广泛发动社会各届认领心愿、开展圆梦活动。通过义卖、表演等方式为残疾青少年展示才艺、实现梦想提供舞台和支持，丰富残疾青少年精神文化生活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跃速杯”梅州市五四青年足球赛。进一步响应市委市政府振兴“足球之乡”十年规划的号召，在全市青年中营造快乐足球的良好氛围，提高广大青年的身体素质，助力振兴“足球之乡”。组织各县（市、区）青年队伍参加比赛，设立选拔赛、正赛两个比赛环节，通过活动，加强青年之间的友谊交流，提高广大青春的身体素质，大力振兴足球之乡，营造快乐足球的良好氛围，振兴梅州足球发展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简体"/>
          <w:sz w:val="32"/>
          <w:szCs w:val="32"/>
        </w:rPr>
        <w:t>梅州市军地单身青年联谊活动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sz w:val="32"/>
          <w:szCs w:val="32"/>
        </w:rPr>
        <w:t>。营造梅州市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争创“全国双拥模范城”的氛围，增进军地青年交流沟通，搭建军地单身青年相识和交往的平台，联合妇联、工会等相关单位举办“万达之约，情归慢城”梅州市军地单身青年联谊活动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c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8:00Z</dcterms:created>
  <dc:creator>XinFei Pc</dc:creator>
  <dc:description/>
  <cp:keywords/>
  <dc:language>en-US</dc:language>
  <cp:lastModifiedBy>XinFei Pc</cp:lastModifiedBy>
  <cp:lastPrinted>2015-04-29T15:00:00Z</cp:lastPrinted>
  <dcterms:modified xsi:type="dcterms:W3CDTF">2015-04-29T07:00:00Z</dcterms:modified>
  <cp:revision>12</cp:revision>
  <dc:subject/>
  <dc:title/>
</cp:coreProperties>
</file>