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团字〔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32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年全市非公企业团建工作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、市直团工委、梅州高新区团工委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做好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全市非公有制企业团建工作，不断扩大团的工作有效覆盖面，现就有关要求通知如下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明确工作任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按照团省委《关于做好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全省非公企业团建工作的通知》要求，团市委制订了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全市非公团建工作目标任务表（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，请各团组织按要求完成年度建团任务。市直团工委、高新区团工委根据自身实际，积极推进非公企业团建工作。团市委将定期对非公团建工作进行督导、通报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强化台帐管理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团组织要充分发挥“两新组织团建数据库”信息平台的基础性作用，加强对工作情况的收集、整理、分析和信息核查。市直团工委、高新区团工委通过填写《非公有制经济组织和新社会组织基本信息情况表》（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，通过电子邮件向团市委报送建团情况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加强园区和行业团建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高新技术开发区、工业园区等非公企业高度聚集的各类经济园区为重点，切实加强团建工作。促进园区内的企业较为普遍地建立团组织、开展团的工作。继续在具备条件的较大行业中建立团的组织平台。积极向电商、物流、新媒体等新兴领域延伸和拓展团的组织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完善骨干网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继续加强对“</w:t>
      </w:r>
      <w:r>
        <w:rPr>
          <w:rFonts w:eastAsia="方正仿宋简体" w:cs="Times New Roman" w:ascii="Times New Roman" w:hAnsi="Times New Roman"/>
          <w:sz w:val="32"/>
          <w:szCs w:val="32"/>
        </w:rPr>
        <w:t>174”</w:t>
      </w:r>
      <w:r>
        <w:rPr>
          <w:rFonts w:ascii="Times New Roman" w:hAnsi="Times New Roman" w:cs="Times New Roman" w:eastAsia="方正仿宋简体"/>
          <w:sz w:val="32"/>
          <w:szCs w:val="32"/>
        </w:rPr>
        <w:t>工程非公企业团组织的直接联系管理，坚持“抓大带小”，优先推动企业规模大、从业青年多、社会关注度高的非公企业建立团的组织，并指导非公企业团组织立足生产经营需要和团员青年需求，找准工作切入点，有针对性地开展思想引导、技能提升、文体娱乐、服务维权等方面的活动。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强化服务品牌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充分发挥共青团各项工作品牌的积极作用，通过“粤团聚”、“圆梦计划”、“青工手机学堂”等活动项目和服务平台，为非公企业团组织提供全方位的指导与服务。推动青年文明号创建单位与非公企业团组织结对共建，在非公企业团组织中开展“青年文明号”创建、“青年岗位能手”、“青年安全生产示范岗”等评选活动和青工技能竞赛和志愿者活动，打造更多的适合两新组织及其团员青年参与的活动平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彭祖丰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254110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r>
        <w:rPr>
          <w:rFonts w:eastAsia="方正仿宋简体" w:cs="Times New Roman" w:ascii="Times New Roman" w:hAnsi="Times New Roman"/>
          <w:sz w:val="32"/>
          <w:szCs w:val="32"/>
        </w:rPr>
        <w:t>256862@qq.com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非公企业建团目标任务表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非公有制经济组织和新社会组织基本信息表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>2015</w:t>
      </w:r>
      <w:r>
        <w:rPr/>
        <w:t>年非公企业建团目标任务表</w:t>
      </w:r>
    </w:p>
    <w:tbl>
      <w:tblPr>
        <w:tblW w:w="907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90"/>
      </w:tblGrid>
      <w:tr>
        <w:trPr>
          <w:trHeight w:val="8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" w:hAnsi="方正楷体简体" w:eastAsia="方正楷体简体" w:cs="Arial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Arial" w:eastAsia="方正楷体简体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" w:hAnsi="方正楷体简体" w:eastAsia="方正楷体简体" w:cs="Arial"/>
                <w:kern w:val="0"/>
                <w:sz w:val="32"/>
                <w:szCs w:val="32"/>
              </w:rPr>
            </w:pPr>
            <w:r>
              <w:rPr>
                <w:rFonts w:eastAsia="方正楷体简体" w:cs="Arial" w:ascii="方正楷体简体" w:hAnsi="方正楷体简体"/>
                <w:kern w:val="0"/>
                <w:sz w:val="32"/>
                <w:szCs w:val="32"/>
              </w:rPr>
              <w:t>2015</w:t>
            </w:r>
            <w:r>
              <w:rPr>
                <w:rFonts w:ascii="方正楷体简体" w:hAnsi="方正楷体简体" w:cs="Arial" w:eastAsia="方正楷体简体"/>
                <w:kern w:val="0"/>
                <w:sz w:val="32"/>
                <w:szCs w:val="32"/>
              </w:rPr>
              <w:t>年目标数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梅江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梅县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兴宁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平远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蕉岭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大埔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丰顺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五华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28"/>
              </w:rPr>
              <w:t>总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28"/>
              </w:rPr>
              <w:t>65</w:t>
            </w:r>
          </w:p>
        </w:tc>
      </w:tr>
    </w:tbl>
    <w:p>
      <w:pPr>
        <w:pStyle w:val="Normal"/>
        <w:spacing w:lineRule="exact" w:line="64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非公有制经济组织和新社会组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基本信息表</w:t>
      </w:r>
    </w:p>
    <w:p>
      <w:pPr>
        <w:pStyle w:val="Normal"/>
        <w:spacing w:lineRule="exact" w:line="640"/>
        <w:ind w:right="640" w:hanging="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right="64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单位名称：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位性质：□国有企业</w:t>
      </w:r>
    </w:p>
    <w:p>
      <w:pPr>
        <w:pStyle w:val="Normal"/>
        <w:spacing w:lineRule="exact" w:line="640"/>
        <w:ind w:right="640"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宋体;SimSun" w:eastAsia="方正仿宋简体"/>
          <w:sz w:val="32"/>
          <w:szCs w:val="32"/>
        </w:rPr>
        <w:t>非公有制经济组织</w:t>
      </w:r>
    </w:p>
    <w:p>
      <w:pPr>
        <w:pStyle w:val="Normal"/>
        <w:spacing w:lineRule="exact" w:line="640"/>
        <w:ind w:right="640"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宋体;SimSun" w:eastAsia="方正仿宋简体"/>
          <w:sz w:val="32"/>
          <w:szCs w:val="32"/>
        </w:rPr>
        <w:t>新社会组织</w:t>
      </w:r>
    </w:p>
    <w:p>
      <w:pPr>
        <w:pStyle w:val="Normal"/>
        <w:spacing w:lineRule="exact" w:line="64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直管类型：□无 □省直管□市直管□区县直管 </w:t>
      </w:r>
    </w:p>
    <w:p>
      <w:pPr>
        <w:pStyle w:val="Normal"/>
        <w:spacing w:lineRule="exact" w:line="64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建团时间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ind w:right="640" w:hanging="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宋体;SimSun" w:eastAsia="方正仿宋简体"/>
          <w:sz w:val="32"/>
          <w:szCs w:val="32"/>
        </w:rPr>
        <w:t>岁以下青年数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人 </w:t>
      </w:r>
    </w:p>
    <w:p>
      <w:pPr>
        <w:pStyle w:val="Normal"/>
        <w:spacing w:lineRule="exact" w:line="640"/>
        <w:ind w:right="64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团员数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人 </w:t>
      </w:r>
    </w:p>
    <w:p>
      <w:pPr>
        <w:pStyle w:val="Normal"/>
        <w:spacing w:lineRule="exact" w:line="640"/>
        <w:ind w:right="64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团委负责人姓名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性别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64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团委负责人固定电话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right="64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团委负责人手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字元 字元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9:00Z</dcterms:created>
  <dc:creator>Sky123.Org</dc:creator>
  <dc:description/>
  <cp:keywords/>
  <dc:language>en-US</dc:language>
  <cp:lastModifiedBy>winxpsp3</cp:lastModifiedBy>
  <cp:lastPrinted>2015-06-02T15:58:00Z</cp:lastPrinted>
  <dcterms:modified xsi:type="dcterms:W3CDTF">2015-06-02T08:38:00Z</dcterms:modified>
  <cp:revision>7</cp:revision>
  <dc:subject/>
  <dc:title/>
</cp:coreProperties>
</file>