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关于严格做好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度团费收缴工作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团委，嘉应学院团委，梅州高新区团工委、梅州市金融团工委，市直有关单位团委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团章规定向团组织交纳团费，是共青团员必须具备的起码条件，是团员对团组织应尽的义务。为做好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团费收缴管理工作，按照</w:t>
      </w:r>
      <w:r>
        <w:rPr>
          <w:rFonts w:ascii="Times New Roman" w:hAnsi="Times New Roman" w:cs="Times New Roman" w:eastAsia="仿宋_GB2312"/>
          <w:sz w:val="32"/>
          <w:szCs w:val="32"/>
        </w:rPr>
        <w:t>团省委最新的</w:t>
      </w:r>
      <w:r>
        <w:rPr>
          <w:rFonts w:ascii="Times New Roman" w:hAnsi="Times New Roman" w:cs="Times New Roman" w:eastAsia="仿宋_GB2312"/>
          <w:sz w:val="32"/>
          <w:szCs w:val="32"/>
        </w:rPr>
        <w:t>《关于团费收缴、管理和使用的实施细则（试行）》（团粤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要求</w:t>
      </w:r>
      <w:r>
        <w:rPr>
          <w:rFonts w:ascii="Times New Roman" w:hAnsi="Times New Roman" w:cs="Times New Roman" w:eastAsia="仿宋_GB2312"/>
          <w:sz w:val="32"/>
          <w:szCs w:val="32"/>
        </w:rPr>
        <w:t>，现就上缴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团费工作有关事宜通知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严格收缴。</w:t>
      </w:r>
      <w:r>
        <w:rPr>
          <w:rFonts w:ascii="Times New Roman" w:hAnsi="Times New Roman" w:cs="Times New Roman" w:eastAsia="仿宋_GB2312"/>
          <w:sz w:val="32"/>
          <w:szCs w:val="32"/>
        </w:rPr>
        <w:t>各单位要充分认识团费收缴的重要意义，要严格按照标准做好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团费收缴工作。各级团组织要加强对团员的教育管理，切实提高广大团员交纳团费的主动性、自觉性，任何基层团组织和团员不得以任何理由欠交或少交团费。团费收缴标准及管理、使用办法按照《关于团费收缴、管理和使用的实施细则（试行）》（团粤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加强管理。</w:t>
      </w:r>
      <w:r>
        <w:rPr>
          <w:rFonts w:ascii="Times New Roman" w:hAnsi="Times New Roman" w:cs="Times New Roman" w:eastAsia="仿宋_GB2312"/>
          <w:sz w:val="32"/>
          <w:szCs w:val="32"/>
        </w:rPr>
        <w:t>各单位要严格按照要求做好管理工作，要指定专人负责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时对团费收缴情况进行登记造册</w:t>
      </w:r>
      <w:r>
        <w:rPr>
          <w:rFonts w:ascii="Times New Roman" w:hAnsi="Times New Roman" w:cs="Times New Roman" w:eastAsia="仿宋_GB2312"/>
          <w:sz w:val="32"/>
          <w:szCs w:val="32"/>
        </w:rPr>
        <w:t>。团费必须单立账户，专款专用，要实行会计、出纳分设。要严格团费使用的审批手续，建立团费检查审计制度，健全团费交纳和管理使用报告制度。要严格按照规定合理使用团费，要坚持统筹安排，量入为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及时上缴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各地各单位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将应缴团费汇入团市委团费账户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其中，基层团委留存团费的比例不得少于团员实交团费总数的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，各县（市、区）团委按照全年团员实交团费总数的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缴团市委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市委按照全年团员实交团费总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缴团省委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狠抓落实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各单位按照《关于团费收缴、管理和使用的实施细则（试行）》的规定，对团费收缴、管理和使用情况开展自查。请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，就自查情况向团市委组织部提交电子版及纸质版书面报告，纸质版报告需加盖公章。报告内容包括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团费收缴、使用和结存的数额；团费开支的主要项目；团费收缴、使用和管理工作中的经验、做法、存在的问题及改进的意见和建议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团市委组织部联系人：何颖婧、卜嘉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市直团工委联系人：陈德治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67111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ztswzzb123@163.com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市委团费收缴账户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团费收缴基数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22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共青团梅州市委员会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团市委团费收缴账户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：中国共产主义青年团梅州市委员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20000002242213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户银行：梅县农村信用合作联社城区信用社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  <w:t>2016</w:t>
      </w:r>
      <w:r>
        <w:rPr>
          <w:rFonts w:ascii="Times New Roman" w:hAnsi="Times New Roman" w:cs="Times New Roman" w:eastAsia="方正小标宋简体"/>
          <w:sz w:val="44"/>
        </w:rPr>
        <w:t>年度团费收缴参考表</w:t>
      </w:r>
    </w:p>
    <w:p>
      <w:pPr>
        <w:pStyle w:val="Normal"/>
        <w:ind w:firstLine="105"/>
        <w:jc w:val="right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p>
      <w:pPr>
        <w:pStyle w:val="Normal"/>
        <w:ind w:firstLine="140"/>
        <w:jc w:val="right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 w:val="2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</w:rPr>
              <w:t>应缴团费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梅江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梅县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兴宁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蕉岭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平远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大埔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丰顺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五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嘉应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市直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1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9:00Z</dcterms:created>
  <dc:creator>欧妍</dc:creator>
  <dc:description/>
  <cp:keywords/>
  <dc:language>en-US</dc:language>
  <cp:lastModifiedBy>XinFei Pc</cp:lastModifiedBy>
  <cp:lastPrinted>2016-12-06T10:17:00Z</cp:lastPrinted>
  <dcterms:modified xsi:type="dcterms:W3CDTF">2016-12-06T02:17:00Z</dcterms:modified>
  <cp:revision>13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